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spacing w:lineRule="atLeast" w:line="240"/>
        <w:rPr>
          <w:vertAlign w:val="subscript"/>
        </w:rPr>
      </w:pPr>
      <w:r>
        <w:rPr>
          <w:vertAlign w:val="subscript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ИНИСТЕРСТВО ОБРАЗОВАНИЯ И НАУКИ </w:t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ЛТАЙСКОГО КР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pacing w:val="84"/>
                <w:sz w:val="24"/>
                <w:szCs w:val="24"/>
              </w:rPr>
            </w:pPr>
            <w:r>
              <w:rPr>
                <w:b/>
                <w:spacing w:val="84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2023 г.                                                                                                   № _____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наул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2127" w:right="2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2127" w:right="2125" w:hanging="0"/>
        <w:jc w:val="both"/>
        <w:rPr/>
      </w:pPr>
      <w:r>
        <w:rPr>
          <w:sz w:val="28"/>
          <w:szCs w:val="28"/>
        </w:rPr>
        <w:t xml:space="preserve">О проведении турнира </w:t>
      </w:r>
      <w:bookmarkStart w:id="0" w:name="_Hlk87861712"/>
      <w:r>
        <w:rPr>
          <w:sz w:val="28"/>
          <w:szCs w:val="28"/>
        </w:rPr>
        <w:t>«Математические бои команд школ Алтайского края и городов Сибири памяти Е.В. Напалковой»</w:t>
      </w:r>
      <w:bookmarkEnd w:id="0"/>
      <w:r>
        <w:rPr>
          <w:sz w:val="28"/>
          <w:szCs w:val="28"/>
        </w:rPr>
        <w:t xml:space="preserve"> для учащихся 5-7 классов в 2023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азвития региональной системы выявления и поддержки одарённых школьников, повышения интереса учащихся общеобразовательных учреждений Алтайского края к углублённому изучению математик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29-31 октября 2023 года турнир «Математические бои команд школ Алтайского края и городов Сибири памяти Е.В. Напалковой» для 5-7 классов (далее – «Турнир») </w:t>
      </w:r>
      <w:r>
        <w:rPr>
          <w:rFonts w:cs="Times New Roman" w:ascii="Times New Roman" w:hAnsi="Times New Roman"/>
          <w:bCs/>
          <w:sz w:val="28"/>
          <w:szCs w:val="28"/>
        </w:rPr>
        <w:t>на базе регионального центра выявления и поддержки одарённых детей в Алтайском крае «Талант22», МБОУ «Гимназия № 123» г. Барнаула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Турнире (приложение 1)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оргкомитета по подготовке и проведению Турнира (приложение 2)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предметно-методической комиссии (приложение 3)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 Турнира (приложение 4)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к Турниру муниципальным органам управления образованием руководствоваться положением о Турнире и регламентом Турнира, размещённом на сайте </w:t>
      </w:r>
      <w:hyperlink r:id="rId2">
        <w:bookmarkStart w:id="1" w:name="_Hlk87872716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talant22.ru</w:t>
        </w:r>
      </w:hyperlink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" w:name="_Hlk87862476"/>
      <w:bookmarkEnd w:id="2"/>
      <w:r>
        <w:rPr>
          <w:rFonts w:cs="Times New Roman" w:ascii="Times New Roman" w:hAnsi="Times New Roman"/>
          <w:bCs/>
          <w:sz w:val="28"/>
          <w:szCs w:val="28"/>
        </w:rPr>
        <w:t>Директору КГБОУ «Алтайский краевой педагогический лицей-интернат» (Романенко С.А.) обеспечить финансовое сопровождение Турнира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87862476"/>
      <w:bookmarkEnd w:id="3"/>
      <w:r>
        <w:rPr>
          <w:rFonts w:cs="Times New Roman" w:ascii="Times New Roman" w:hAnsi="Times New Roman"/>
          <w:sz w:val="28"/>
          <w:szCs w:val="28"/>
        </w:rPr>
        <w:t>Руководителю регионального центра выявления и поддержки одарённых детей в Алтайском крае «Талант22» (Денисенко Т.В.) обеспечить организационное сопровождение Турнира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 настоящего приказа возложить на начальника отдела организации общего образования и оценочных процедур Полосину Н.В.</w:t>
      </w:r>
    </w:p>
    <w:p>
      <w:pPr>
        <w:pStyle w:val="Style14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</w:tc>
        <w:tc>
          <w:tcPr>
            <w:tcW w:w="4785" w:type="dxa"/>
            <w:tcBorders/>
          </w:tcPr>
          <w:p>
            <w:pPr>
              <w:pStyle w:val="Heading9"/>
              <w:spacing w:lineRule="exact" w:line="240"/>
              <w:ind w:left="0" w:hanging="1"/>
              <w:jc w:val="right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Л.С. Терновая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Байер Юлия Евгеньевн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  <w:t>8 (3852) 29 86 3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риказу Министерств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уки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___ 2023 г. № ______</w:t>
            </w:r>
          </w:p>
        </w:tc>
      </w:tr>
    </w:tbl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4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Style14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турнире «Математические бои команд школ Алтайского края и городов Сибири памяти Е.В. Напалковой» для учащихся 5- 7 классов</w:t>
      </w:r>
    </w:p>
    <w:p>
      <w:pPr>
        <w:pStyle w:val="Style14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и проведение ежегодного турнира математических боёв команд школ Алтайского края и городов Сибири памяти Е.В. Напалковой (далее - «Турнир»), его организационное и методическое обеспечение.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нир проводится Министерством образования и науки Алтайского края (далее - «Организатор»), региональным центром выявления и поддержки одарённых детей в Алтайском крае «Талант22», институт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тематики и информационных технологий ФГБОУ ВО «Алтайский государственный университет»</w:t>
      </w:r>
      <w:r>
        <w:rPr>
          <w:rFonts w:cs="Times New Roman" w:ascii="Times New Roman" w:hAnsi="Times New Roman"/>
          <w:sz w:val="28"/>
          <w:szCs w:val="28"/>
        </w:rPr>
        <w:t xml:space="preserve"> (далее – «АлтГУ»), МБОУ «Гимназия № 123», Алтайской краевой детской общественной организацией «Центр дополнительного математического образования» (далее – оргкомитет).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рнир - </w:t>
      </w:r>
      <w:r>
        <w:rPr>
          <w:rFonts w:cs="Times New Roman" w:ascii="Times New Roman" w:hAnsi="Times New Roman"/>
          <w:bCs/>
          <w:sz w:val="28"/>
          <w:szCs w:val="28"/>
        </w:rPr>
        <w:t>командное соревнование, которое проводится</w:t>
      </w:r>
      <w:r>
        <w:rPr>
          <w:rFonts w:cs="Times New Roman" w:ascii="Times New Roman" w:hAnsi="Times New Roman"/>
          <w:sz w:val="28"/>
          <w:szCs w:val="28"/>
        </w:rPr>
        <w:t xml:space="preserve"> с целью повышения интереса школьников к занятиям математикой, приобретения одарёнными школьниками опыта в соревнованиях, работы в команде, развития и укрепления контактов между учащимися, учителями математики образовательных организаций.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 проведения Турнира регулируются правилами, опубликованными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ar-SA"/>
          </w:rPr>
          <w:t>talan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 w:bidi="ar-SA"/>
          </w:rPr>
          <w:t>2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Турнир может проводиться в онлайн формате в случае ухудшения эпидемиологической обстановки.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урнире принимают участие учащиеся 5-7 классов, в том числе сборные команды (сборная города, района, кружка и т.п.). Состав команды – шесть человек. Возрастные группы: 5 классы, 6 классы, 7 классы. В Турнире могут принимать участие команды образовательных организаций городов Сибири. Каждую команду сопровождает учитель математики – наставник команды.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информация о Турнире публикуется на сайте регионального центра выявления и поддержки одарённых детей в Алтайском крае «Талант22»</w:t>
      </w:r>
      <w:r>
        <w:rPr/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talant22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Наука» (далее – «сайт Турнира»)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заявок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команд в Турнире (приложение 1) </w:t>
      </w:r>
      <w:r>
        <w:rPr>
          <w:rFonts w:cs="Times New Roman" w:ascii="Times New Roman" w:hAnsi="Times New Roman"/>
          <w:bCs/>
          <w:sz w:val="28"/>
          <w:szCs w:val="28"/>
        </w:rPr>
        <w:t>принимаются до</w:t>
      </w:r>
      <w:r>
        <w:rPr>
          <w:rFonts w:cs="Times New Roman" w:ascii="Times New Roman" w:hAnsi="Times New Roman"/>
          <w:sz w:val="28"/>
          <w:szCs w:val="28"/>
        </w:rPr>
        <w:t xml:space="preserve"> 20 сентяб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орядок подачи заявки размещается на сайте Турнир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Заявка считается принятой только после получения её подтвер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оличество заявок ограничивается 50 командами, в том числе до 30 команд общеобразовательных учреждений г. Барнаула, до 10 команд городов Алтайского края и до 10 команд других городов Сибир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Окончательный список участников публикуется </w:t>
      </w:r>
      <w:r>
        <w:rPr>
          <w:bCs/>
          <w:sz w:val="28"/>
          <w:szCs w:val="28"/>
        </w:rPr>
        <w:t>на сайте Турнира не позднее 20 октября. В</w:t>
      </w:r>
      <w:r>
        <w:rPr>
          <w:sz w:val="28"/>
          <w:szCs w:val="28"/>
        </w:rPr>
        <w:t>сем участникам высылается уведомление на электронный адрес, указанный в заяв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Вместе с приглашением команда не позднее 20 октября получает подробную программу мероприятия с адресом и регламентом, мест проведения боёв и контактами Оргкомитета.</w:t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тправки участников на турнир возлагается на руководителей образовательных организаций. Руководитель команды несёт полную ответственность за сохранность жизни и здоровья детей во время проведения Турнира, в пути следования к месту его проведения и обратно.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с 29 по 31 </w:t>
      </w:r>
      <w:r>
        <w:rPr>
          <w:rFonts w:cs="Times New Roman" w:ascii="Times New Roman" w:hAnsi="Times New Roman"/>
          <w:bCs/>
          <w:sz w:val="28"/>
          <w:szCs w:val="28"/>
        </w:rPr>
        <w:t>октября на базе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учреждений. Онлайн участие производится с использованием прокторинга (онлайн наблюдения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а участников, указанных в вызове, другими лицами допускается только после согласования с Оргкомитетом путём переоформления заявк</w:t>
      </w:r>
      <w:r>
        <w:rPr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и получения подтверждения от Оргкомитет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Если в команде зарегистрировано 5 или менее участников, оргкомитет оставляет за собой право дополнять команду игроками по своему выбору. Если за команду заявлено 4 или  менее участников и её не удалось пополнить, она не допускается к участию. Команды, составленные более чем из 6 учащихся, также не допускаются к участию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и проходят в течение трех дней. Каждая команда участвует в Турнире все дни. Участие в отдельных турах не допускаетс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Подробный регламент боев будет размещен на сайте </w:t>
      </w:r>
      <w:r>
        <w:rPr>
          <w:bCs/>
          <w:sz w:val="28"/>
          <w:szCs w:val="28"/>
        </w:rPr>
        <w:t xml:space="preserve">Турнира </w:t>
      </w:r>
      <w:r>
        <w:rPr>
          <w:sz w:val="28"/>
          <w:szCs w:val="28"/>
        </w:rPr>
        <w:t>не позднее, чем за неделю до начала Турни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подведения итогов и награждения победителя Турни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В каждой возрастной группе команды разделяются на лиги по 4 или 6 команд в каждой. Победители и призёры определяются во всех лигах. Победителем в лиге признаётся команда, набравшая максимальное число очков, призёром – команда, следующая за победителем по количеству очков в турнирной таблице. При равенстве очков в турнирной таблице победитель (призёр) определяется с учётом итогов личной встречи этих команд и количества набранных в боях баллов по решению жюри Турни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Окончательный список победителей и призёров Турнира утверждается приказом Организатора и публикуется на сайтах Турни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обедители и призёры Турнира награждаются дипломами Организа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Все команды -участницы Турнира получают сертифик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бочие органы Турни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Оргкомитет Турни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м подготовкой и проведением Турни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ует состав предметно-методической комиссии и состав жюри Турнира из числа преподавателей образовательных учреждений высшего профессионального образования, научно-педагогических работников и учителей образовате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и обобщает итоги и готовит проект приказа об итогах Турни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метно-методическая комиссия Турни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ит задания и их ре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изводит проверку командной олимпиады и отбор коман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Жюри Турни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дит математические бо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апелляции уча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бедителей и призё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комит участников с результатами работы Турни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итывается перед Оргкомитетом по итогам Турни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Финансирование Турни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Расходы по проезду участников Турнира к месту его проведения и обратно несёт направляющая стор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Расходы Турнира, связанные с затратами на проживание и питание иногородних участников из Алтайского края, а также расходы, связанные с оплатой предметно-методической комиссии и жюри Турнира, несёт Организат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Все расходы, связанные с участием в турнире команд других городов Сибири, несёт направляющая сторона. </w:t>
      </w:r>
    </w:p>
    <w:p>
      <w:pPr>
        <w:pStyle w:val="Style12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к приказу Министерства образования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и науки Алтайского края</w:t>
      </w:r>
    </w:p>
    <w:p>
      <w:pPr>
        <w:pStyle w:val="Style12"/>
        <w:spacing w:lineRule="auto" w:line="228"/>
        <w:ind w:left="4820" w:hanging="0"/>
        <w:rPr/>
      </w:pPr>
      <w:r>
        <w:rPr>
          <w:sz w:val="28"/>
          <w:szCs w:val="28"/>
        </w:rPr>
        <w:t>от «___» _________2023 г. № ______</w:t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по проведению турнир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Математические бои команд школ Алтайского края и городов Сибири памяти Е.В. Напалковой»</w:t>
      </w:r>
    </w:p>
    <w:p>
      <w:pPr>
        <w:pStyle w:val="Normal"/>
        <w:ind w:firstLine="708"/>
        <w:jc w:val="both"/>
        <w:rPr/>
      </w:pPr>
      <w:r>
        <w:rPr/>
        <w:tab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ина Наталья Владиславо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рганизации общего образования и оценочных процедур Министерства образования и науки Алтайского края, председатель оргкомитет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Светла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ГБОУ «Алтайский краевой педагогический лицей-интернат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орбин Дмитрий Николаевич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-м.н., доцент кафедры математического анализа ФГБОУ ВО «АлтГУ», член жюри регионального этапа ВсОШ по математик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Татьяна Владимиро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регионального центра выявления и поддержки одарённых детей в Алтайском крае «Талант22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агорова Юлия Михайло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Гимназия № 123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Ольга Станиславо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КДОО «Центр дополнительного математического образования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к приказу Министерства образовани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и науки Алтайского края</w:t>
      </w:r>
    </w:p>
    <w:p>
      <w:pPr>
        <w:pStyle w:val="Style12"/>
        <w:spacing w:lineRule="auto" w:line="228"/>
        <w:ind w:left="4820" w:hanging="0"/>
        <w:rPr/>
      </w:pPr>
      <w:r>
        <w:rPr>
          <w:sz w:val="28"/>
          <w:szCs w:val="28"/>
        </w:rPr>
        <w:t>от «___» _________2023 г. № ______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дметно-методической комиссии турнир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Математические бои команд школ Алтайского края и городов Сибири памяти Е.В. Напалковой»</w:t>
      </w:r>
    </w:p>
    <w:p>
      <w:pPr>
        <w:pStyle w:val="Normal"/>
        <w:ind w:firstLine="708"/>
        <w:jc w:val="both"/>
        <w:rPr/>
      </w:pPr>
      <w:r>
        <w:rPr/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6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енков Александ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м.н., заведующий кафедрой математического анализа ФГБОУ ВО «АлтГУ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 Павел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м.н., ассистент кафедры математического анализа ФГБОУ ВО «АлтГУ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никова Елена Сергеевна (по согласованию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-м.н., доцент кафедры высшей математики ФГБОУ ВО «АлтГТУ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орбин Дмитрий Николаевич (по согласованию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м.н., доцент кафедры математического анализа ФГБОУ ВО «АлтГТУ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к приказу Министерства образовани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и науки Алтайского края</w:t>
      </w:r>
    </w:p>
    <w:p>
      <w:pPr>
        <w:pStyle w:val="Style12"/>
        <w:spacing w:lineRule="auto" w:line="228"/>
        <w:ind w:left="4820" w:hanging="0"/>
        <w:rPr/>
      </w:pPr>
      <w:r>
        <w:rPr>
          <w:sz w:val="28"/>
          <w:szCs w:val="28"/>
        </w:rPr>
        <w:t>от «___» _________2023 г. № ______</w:t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Состав жюри турнир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Математические бои команд школ Алтайского края и городов Сибири памяти Е.В. Напалково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7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енков Александ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ф.м.н., заведующий кафедрой математического анализа ФГБОУ ВО «АлтГУ», председатель жюр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корбин Дмитрий Николаевич (по согласованию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м.н., доцент кафедры математического анализа ФГБОУ ВО «АлтГУ», заместитель председателя жюр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Исмаил Мус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ф.м.н., заведующий кафедрой алгебры и методики обучения математике ФГБОУ ВО «АлтГПУ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Олег Викторович (по согласованию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высшей математики ФГБОУ ВО «АлтГТУ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олкина Татья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 (по согласованию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БОУ «Гимназия № 123» г. Барнау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ина Ин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 (по согласованию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БОУ «Гимназия № 123» г. Барнау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ползин Кирилл Евгеньевич (по согласованию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БОУ «Гимназия № 123» г. Барнау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олина Алина Олег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магистратуры ФГБОУ ВО «АлтГУ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недко Максим Евген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КГБОУ «АКПЛ», аспирант ФГБОУ ВО «АлтГУ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 Павел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ф.-м.н., ассистент кафедры математического анализа ФГБОУ ВО «АлтГУ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никова Елена Сергеевна (по согласованию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.ф.м.н., доцент кафедры высшей математики ФГБОУ ВО «АлтГТУ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397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ind w:left="0" w:hanging="0"/>
      <w:rPr/>
    </w:pPr>
    <w:r>
      <w:rPr>
        <w:lang w:val="en-US"/>
      </w:rPr>
      <w:t xml:space="preserve">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86" w:hanging="1"/>
      <w:outlineLvl w:val="8"/>
    </w:pPr>
    <w:rPr>
      <w:sz w:val="24"/>
      <w:lang w:val="en-US"/>
    </w:rPr>
  </w:style>
  <w:style w:type="character" w:styleId="WW8Num2z1">
    <w:name w:val="WW8Num2z1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Symbol" w:hAnsi="Symbol" w:cs="Symbol"/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4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lant22.ru/" TargetMode="External"/><Relationship Id="rId3" Type="http://schemas.openxmlformats.org/officeDocument/2006/relationships/hyperlink" Target="http://www.altai-math.ru/" TargetMode="External"/><Relationship Id="rId4" Type="http://schemas.openxmlformats.org/officeDocument/2006/relationships/hyperlink" Target="https://www.talant22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АЛТАЙСКОГО КРАЯ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08:00Z</dcterms:created>
  <dc:creator>kriger</dc:creator>
  <dc:description/>
  <cp:keywords/>
  <dc:language>en-US</dc:language>
  <cp:lastModifiedBy>Денисенко Татьяна Владимировна</cp:lastModifiedBy>
  <cp:lastPrinted>2020-02-10T08:15:00Z</cp:lastPrinted>
  <dcterms:modified xsi:type="dcterms:W3CDTF">2023-08-03T05:11:00Z</dcterms:modified>
  <cp:revision>3</cp:revision>
  <dc:subject/>
  <dc:title> </dc:title>
</cp:coreProperties>
</file>